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124"/>
        <w:gridCol w:w="2270"/>
      </w:tblGrid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руб. с НДС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Пневматический инструмен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 100 шт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00 до 1000 шт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000 ш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ка острая П-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ка острая П-11 Кита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-300         70,00                          68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.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ка – зубило П-31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ка – лопатка П-41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ка усиленная (сталь  Ст. 40Х)                         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ика острая L-600мм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ика острая L-700мм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ика острая L-1000мм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15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ика острая L-1200мм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ика зубило L-400мм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ика зубило L-700мм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олотки отбойные  пневматическ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олоток отбойный МО-2К                                                                            (в комплект входит  быстроразъемное соединение)            Китай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0-19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лоток отбойный М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-2                                                                            (в комплект входит  быстроразъемное соединение)            Китай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0-19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олоток отбойный МС-2М                                                      Китай                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0,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23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олоток отбойный МС-3М                                                      Китай                 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00-33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олоток отбойный МО-4М                                                     Китай              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200,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50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олоток отбойный МС-2Б Китай (сборка  Промтехоснастка)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олоток отбойный МОП-2                                                       ТЗК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,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олоток отбойный МОП-3                                                       ТЗК        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80.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укава   резиновые  напорные                          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укава  резиновые напорные  16 мм (бухта 60м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ссия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,00    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укава  резиновые напорные  18 мм (бухта 60м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ссия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</w:t>
            </w:r>
            <w:r>
              <w:rPr>
                <w:rFonts w:cs="Arial" w:ascii="Arial" w:hAnsi="Arial"/>
                <w:sz w:val="20"/>
                <w:szCs w:val="20"/>
              </w:rPr>
              <w:t xml:space="preserve">,00   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ИНКИ !!!                                  НОВИНКИ  !!!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ИНКИ  !!!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 для  пневматического распределения штукатурного раствора на стен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N</w:t>
            </w:r>
            <w:r>
              <w:rPr>
                <w:rFonts w:cs="Arial" w:ascii="Arial" w:hAnsi="Arial"/>
                <w:sz w:val="20"/>
                <w:szCs w:val="20"/>
              </w:rPr>
              <w:t xml:space="preserve">-01  (штукатурная лопата)         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00-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шт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Быстроразъемное соединение   для отбойного молотк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пчасти к МС-2 (МО-2К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ужина концевая                       (опт – цена договорная)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,00 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ьцо стопорное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дарник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Штифт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лапан воздушный (корпус)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лапан воздушный (сердечник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лапан воздушный (крышка)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ужи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ужина клапан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иппел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йка накид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ксат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йб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уторк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пчасти к МС-2М,3М (МО-2М,3М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ужина концевая                       (опт – цена договорная)         0,4к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шень (ударник) 2М /  Поршень (ударник) 3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/ 18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ксатор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лапан воздушный (корпус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лапан воздушный (кольцо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руб. с НДС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лапан воздушный (крышка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ужина тарельчат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ужин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мортизатор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ьцо стопорное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ят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иппел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айка  накидн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Шайба футорк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0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Виброоборудование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лектроприв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родвигатель ЭП 1,5 кВт /220  В  (с УЗО)           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,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ибкий ва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бкий вал  3 м                                                             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00,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бкий вал 4,5 м                                                          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00,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бкий вал 6,0 м                                                          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00,00</w:t>
            </w:r>
          </w:p>
        </w:tc>
      </w:tr>
      <w:tr>
        <w:trPr>
          <w:trHeight w:val="363" w:hRule="atLeast"/>
        </w:trPr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бронаконечни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бронаконечник  ВН 51                                               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бронаконечник ВН-75                                               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ибкий вал +вибронаконечник (соединение неразъемное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бкий вал+вибронаконечник  ВВН-38/3(метра)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,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бкий вал+вибронаконечник  ВВН-38/4(метра)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,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бкий вал+вибронаконечник  ВВН-38/6(метра)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бкий вал+вибронаконечник  ВВН-50/6(метра) 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,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бкий вал+вибронаконечник  ВВН-70/3(метра)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,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бкий вал+вибронаконечник  ВВН-70/4(метра)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00,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бкий вал+вибронаконечник  ВВН-70/6(метра) 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,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ибратор ручной (портативный)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П   (0,75 кВт / гибкий вал  1,5 м / вибронаконечник   Ф 35 мм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братор общего назначения (площадочный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братор  ВП-50  (1,1 кВт; 380 В; 50 Гц)                        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,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братор  ВП-70   (1,5 кВт; 380 В; 50 Гц)                      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братор  ВП-90   (2,2 кВт; 380 В; 50 Гц)                       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,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братор  ВП-15   (3,0 кВт; 380 В; 50 Гц)                       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мечание: Российский стандарт подклю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Станки        (ожидается поступление)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ок для резки арматуры GQ4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 000 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ок для резки арматуры GQ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6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0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анок для гибки арматур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W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0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анок для гибки арматур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W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бразивно-отрезной станок</w:t>
            </w:r>
            <w:r>
              <w:rPr>
                <w:rFonts w:cs="Arial" w:ascii="Arial" w:hAnsi="Arial"/>
                <w:sz w:val="20"/>
                <w:szCs w:val="20"/>
              </w:rPr>
              <w:t xml:space="preserve"> J1G2-4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бразивно-отрезной станок</w:t>
            </w:r>
            <w:r>
              <w:rPr>
                <w:rFonts w:cs="Arial" w:ascii="Arial" w:hAnsi="Arial"/>
                <w:sz w:val="20"/>
                <w:szCs w:val="20"/>
              </w:rPr>
              <w:t xml:space="preserve"> J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-4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нок правильно-отрезн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T</w:t>
            </w:r>
            <w:r>
              <w:rPr>
                <w:rFonts w:cs="Arial" w:ascii="Arial" w:hAnsi="Arial"/>
                <w:sz w:val="20"/>
                <w:szCs w:val="20"/>
              </w:rPr>
              <w:t xml:space="preserve">4-14                     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  <w:r>
              <w:rPr>
                <w:rFonts w:cs="Arial" w:ascii="Arial" w:hAnsi="Arial"/>
                <w:sz w:val="20"/>
                <w:szCs w:val="20"/>
              </w:rPr>
              <w:t>0 000,00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Металлорукав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орукав 12 мм (РЗ-Ц-12)  (вложение одной коробки -100 м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орукав 15 мм (РЗ-Ц-15)  (вложение одной коробки -100 м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орукав 20 мм (РЗ-Ц-20)  (вложение одной коробки -50 м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,5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орукав 25 мм (РЗ-Ц-25)  (вложение одной коробки -50 м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орукав 32 мм (РЗ-Ц-32)  (вложение одной коробки -25 м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орукав 38 мм (РЗ-Ц-38)  (вложение одной коробки -25 м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Перчатки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чатки х/б с ПВХ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Сварочное оборудование и материалы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варочные трансформаторы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ппарат сварочный  ПТО-250  АС/DC (220/380 В / 50 Гц/ 40 кг 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6,00-60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ппарат сварочный  ВХ6- 2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,00-34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ппарат сварочный   ВХ6- 3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,00-365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варочная проволока ER 70 S-6 (Китай)                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. 0,8Г2С (омедненная)  0,8 мм на 5 кг    (кассета) 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,00-70,00 </w:t>
            </w:r>
          </w:p>
        </w:tc>
      </w:tr>
      <w:tr>
        <w:trPr>
          <w:trHeight w:val="70" w:hRule="atLeast"/>
        </w:trPr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. 0,8Г2С (омедненная)  0,8 мм на 15 кг  (кассета)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,00-65,00 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. 0,8Г2С (омедненная)  1,0 мм на 5 кг    (кассета)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,00-68,00 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. 0,8Г2С (омедненная)  1,0 мм на 15 кг  (кассета) 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,00-62,00 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. 0,8Г2С (омедненная)  1,2 мм на 5 кг    (кассета)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0-67,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. 0,8Г2С (омедненная)  1,2 мм на15 кг   (кассета)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0-60,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. 0,8Г2С (омедненная)  1,6 мм на 15 кг  (кассета)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,00-59,00 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варочные электроды МР-3 (аттестация  НАКС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арочные электроды  МР-3  3,2*350 мм    (1 кг)     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,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арочные электроды  МР-3  3,2*350 мм    (3 кг)     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,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арочные электроды  МР-3  4,0*400 мм    (3 кг)     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,00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арочные электроды  МР-3  4,0*400 мм    (5 кг)      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Электроды 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Применение:</w:t>
      </w:r>
      <w:r>
        <w:rPr>
          <w:rFonts w:cs="Arial" w:ascii="Arial" w:hAnsi="Arial"/>
          <w:color w:val="000000"/>
          <w:sz w:val="16"/>
          <w:szCs w:val="16"/>
        </w:rPr>
        <w:t xml:space="preserve"> для ручной электродуговой сварки стальных изделий из углеродистых и низколегированных конструкционных сталей в различных пространственных положениях, кроме положения «сверху-вниз»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Род тока:</w:t>
      </w:r>
      <w:r>
        <w:rPr>
          <w:rFonts w:cs="Arial" w:ascii="Arial" w:hAnsi="Arial"/>
          <w:color w:val="000000"/>
          <w:sz w:val="16"/>
          <w:szCs w:val="16"/>
        </w:rPr>
        <w:t xml:space="preserve"> переменный, постоянный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Полярность:</w:t>
      </w:r>
      <w:r>
        <w:rPr>
          <w:rFonts w:cs="Arial" w:ascii="Arial" w:hAnsi="Arial"/>
          <w:color w:val="000000"/>
          <w:sz w:val="16"/>
          <w:szCs w:val="16"/>
        </w:rPr>
        <w:t xml:space="preserve"> обратная полярность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Упаковка:</w:t>
      </w:r>
      <w:r>
        <w:rPr>
          <w:rFonts w:cs="Arial" w:ascii="Arial" w:hAnsi="Arial"/>
          <w:color w:val="000000"/>
          <w:sz w:val="16"/>
          <w:szCs w:val="16"/>
        </w:rPr>
        <w:t xml:space="preserve"> картонная коробка и запаяна в полиэтиленовую пл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 Уважением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Надежда Ших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Череповец, Отдел сбыта ООО «Промтехоснастка»</w:t>
        <w:br/>
        <w:t>Тел/Факс: (8202) 29-06-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. Екатеринбург: (343) 236-63-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shihova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n</w:t>
        </w:r>
        <w:r>
          <w:rPr>
            <w:rStyle w:val="InternetLink"/>
            <w:rFonts w:cs="Arial" w:ascii="Arial" w:hAnsi="Arial"/>
            <w:sz w:val="20"/>
          </w:rPr>
          <w:t>35@</w:t>
        </w:r>
        <w:r>
          <w:rPr>
            <w:rStyle w:val="InternetLink"/>
            <w:rFonts w:cs="Arial" w:ascii="Arial" w:hAnsi="Arial"/>
            <w:sz w:val="20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Skype: nadezda.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ICQ</w:t>
      </w:r>
      <w:r>
        <w:rPr>
          <w:rFonts w:cs="Arial" w:ascii="Arial" w:hAnsi="Arial"/>
          <w:sz w:val="20"/>
          <w:szCs w:val="20"/>
        </w:rPr>
        <w:t>: 602668872</w:t>
        <w:br/>
        <w:t xml:space="preserve">Сайт: </w:t>
      </w:r>
      <w:hyperlink r:id="rId3"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promtechosnastka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Сайт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ek.promtechosnastka.ru</w:t>
        </w:r>
      </w:hyperlink>
      <w:r>
        <w:rPr>
          <w:rFonts w:cs="Arial" w:ascii="Arial" w:hAnsi="Arial"/>
          <w:sz w:val="20"/>
          <w:szCs w:val="20"/>
        </w:rPr>
        <w:t xml:space="preserve"> г.Екатеринбург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284" w:top="850" w:footer="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altName w:val="Arial Rounded MT 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;Arial Rounded MT Bold" w:hAnsi="Calibri;Arial Rounded MT Bold" w:eastAsia="Arial Unicode MS" w:cs="Arial"/>
        <w:b/>
        <w:b/>
        <w:bCs/>
        <w:sz w:val="20"/>
        <w:szCs w:val="20"/>
      </w:rPr>
    </w:pPr>
    <w:r>
      <w:rPr>
        <w:rFonts w:eastAsia="Arial Unicode MS" w:cs="Arial" w:ascii="Calibri;Arial Rounded MT Bold" w:hAnsi="Calibri;Arial Rounded MT Bold"/>
        <w:b/>
        <w:bCs/>
        <w:sz w:val="20"/>
        <w:szCs w:val="20"/>
      </w:rPr>
    </w:r>
  </w:p>
  <w:p>
    <w:pPr>
      <w:pStyle w:val="Normal"/>
      <w:rPr>
        <w:rFonts w:ascii="Calibri;Arial Rounded MT Bold" w:hAnsi="Calibri;Arial Rounded MT Bold" w:eastAsia="Arial Unicode MS" w:cs="Arial"/>
        <w:b/>
        <w:b/>
        <w:bCs/>
        <w:sz w:val="20"/>
        <w:szCs w:val="20"/>
        <w:lang w:val="en-US"/>
      </w:rPr>
    </w:pPr>
    <w:r>
      <w:rPr>
        <w:rFonts w:eastAsia="Arial Unicode MS" w:cs="Arial" w:ascii="Calibri;Arial Rounded MT Bold" w:hAnsi="Calibri;Arial Rounded MT Bold"/>
        <w:b/>
        <w:bCs/>
        <w:sz w:val="20"/>
        <w:szCs w:val="20"/>
        <w:lang w:val="en-US"/>
      </w:rPr>
    </w:r>
  </w:p>
  <w:p>
    <w:pPr>
      <w:pStyle w:val="Normal"/>
      <w:rPr>
        <w:rFonts w:eastAsia="Arial Unicode MS"/>
        <w:b/>
        <w:b/>
        <w:bCs/>
        <w:sz w:val="20"/>
        <w:szCs w:val="20"/>
        <w:lang w:val="en-US"/>
      </w:rPr>
    </w:pPr>
    <w:r>
      <w:rPr>
        <w:rFonts w:eastAsia="Arial Unicode MS"/>
        <w:b/>
        <w:bCs/>
        <w:sz w:val="20"/>
        <w:szCs w:val="20"/>
        <w:lang w:val="en-US"/>
      </w:rPr>
      <w:tab/>
      <w:tab/>
      <w:tab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10" w:leader="none"/>
        <w:tab w:val="left" w:pos="7260" w:leader="none"/>
      </w:tabs>
      <w:rPr>
        <w:b/>
        <w:b/>
        <w:lang w:val="en-US" w:eastAsia="en-US"/>
      </w:rPr>
    </w:pPr>
    <w:r>
      <w:rPr>
        <w:lang w:val="en-US" w:eastAsia="en-US"/>
      </w:rPr>
      <w:drawing>
        <wp:inline distT="0" distB="0" distL="0" distR="0">
          <wp:extent cx="2056130" cy="4375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b/>
        <w:lang w:val="en-US" w:eastAsia="en-US"/>
      </w:rPr>
      <w:t xml:space="preserve">от  </w:t>
    </w:r>
    <w:r>
      <w:rPr>
        <w:b/>
        <w:lang w:val="en-US" w:eastAsia="en-US"/>
      </w:rPr>
      <w:t>7</w:t>
    </w:r>
    <w:r>
      <w:rPr>
        <w:b/>
        <w:lang w:val="en-US" w:eastAsia="en-US"/>
      </w:rPr>
      <w:t>.1</w:t>
    </w:r>
    <w:r>
      <w:rPr>
        <w:b/>
        <w:lang w:val="en-US" w:eastAsia="en-US"/>
      </w:rPr>
      <w:t>1</w:t>
    </w:r>
    <w:r>
      <w:rPr>
        <w:b/>
        <w:lang w:val="en-US" w:eastAsia="en-US"/>
      </w:rPr>
      <w:t>.2011 год</w:t>
    </w:r>
  </w:p>
  <w:p>
    <w:pPr>
      <w:pStyle w:val="Header"/>
      <w:rPr>
        <w:i/>
        <w:i/>
        <w:sz w:val="22"/>
        <w:szCs w:val="22"/>
        <w:lang w:val="en-US" w:eastAsia="en-US"/>
      </w:rPr>
    </w:pPr>
    <w:r>
      <w:rPr>
        <w:rFonts w:cs="Arial CYR" w:ascii="Arial CYR" w:hAnsi="Arial CYR"/>
        <w:b/>
        <w:bCs/>
        <w:i/>
        <w:sz w:val="22"/>
        <w:szCs w:val="22"/>
      </w:rPr>
      <w:t>ООО "Промтехоснастка"</w:t>
    </w:r>
  </w:p>
  <w:p>
    <w:pPr>
      <w:pStyle w:val="Header"/>
      <w:rPr>
        <w:rFonts w:ascii="Arial CYR" w:hAnsi="Arial CYR" w:cs="Arial CYR"/>
        <w:b/>
        <w:b/>
        <w:bCs/>
        <w:i/>
        <w:i/>
        <w:sz w:val="22"/>
        <w:szCs w:val="22"/>
      </w:rPr>
    </w:pPr>
    <w:r>
      <w:rPr>
        <w:rFonts w:cs="Arial CYR" w:ascii="Arial CYR" w:hAnsi="Arial CYR"/>
        <w:b/>
        <w:bCs/>
        <w:i/>
        <w:sz w:val="22"/>
        <w:szCs w:val="22"/>
      </w:rPr>
      <w:t>620024,г. Екатеринбург, ул. Черняховского,  д.86</w:t>
    </w:r>
  </w:p>
  <w:p>
    <w:pPr>
      <w:pStyle w:val="Normal"/>
      <w:rPr>
        <w:rFonts w:ascii="Arial CYR" w:hAnsi="Arial CYR" w:cs="Arial CYR"/>
        <w:b/>
        <w:b/>
        <w:bCs/>
        <w:i/>
        <w:i/>
        <w:sz w:val="22"/>
        <w:szCs w:val="22"/>
      </w:rPr>
    </w:pPr>
    <w:r>
      <w:rPr>
        <w:rFonts w:cs="Arial CYR" w:ascii="Arial CYR" w:hAnsi="Arial CYR"/>
        <w:b/>
        <w:bCs/>
        <w:i/>
        <w:sz w:val="22"/>
        <w:szCs w:val="22"/>
      </w:rPr>
      <w:t>тел. факс(343)  236-63-01,</w:t>
    </w:r>
  </w:p>
  <w:p>
    <w:pPr>
      <w:pStyle w:val="Normal"/>
      <w:rPr>
        <w:b/>
        <w:b/>
        <w:i/>
        <w:i/>
        <w:sz w:val="28"/>
        <w:szCs w:val="28"/>
      </w:rPr>
    </w:pPr>
    <w:hyperlink r:id="rId2">
      <w:r>
        <w:rPr>
          <w:rStyle w:val="InternetLink"/>
          <w:b/>
          <w:i/>
          <w:sz w:val="28"/>
          <w:szCs w:val="28"/>
        </w:rPr>
        <w:t>http://ek.promtechosnastka.ru</w:t>
      </w:r>
    </w:hyperlink>
  </w:p>
  <w:p>
    <w:pPr>
      <w:pStyle w:val="Normal"/>
      <w:rPr/>
    </w:pPr>
    <w:r>
      <w:rPr>
        <w:b/>
        <w:i/>
        <w:sz w:val="28"/>
        <w:szCs w:val="28"/>
      </w:rPr>
      <w:t>162604,Вологодская обл. ,г . Череповец, Кирилловское</w:t>
    </w:r>
  </w:p>
  <w:p>
    <w:pPr>
      <w:pStyle w:val="Normal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Шоссе 86-е тел</w:t>
    </w:r>
    <w:r>
      <w:rPr>
        <w:b/>
        <w:i/>
        <w:sz w:val="28"/>
        <w:szCs w:val="28"/>
        <w:lang w:val="en-US"/>
      </w:rPr>
      <w:t xml:space="preserve">/ </w:t>
    </w:r>
    <w:r>
      <w:rPr>
        <w:b/>
        <w:i/>
        <w:sz w:val="28"/>
        <w:szCs w:val="28"/>
      </w:rPr>
      <w:t>факс (8202)29-06-51</w:t>
    </w:r>
  </w:p>
  <w:p>
    <w:pPr>
      <w:pStyle w:val="Normal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hova.n35@mail.ru" TargetMode="External"/><Relationship Id="rId3" Type="http://schemas.openxmlformats.org/officeDocument/2006/relationships/hyperlink" Target="http://www.promtechosnastka.ru/" TargetMode="External"/><Relationship Id="rId4" Type="http://schemas.openxmlformats.org/officeDocument/2006/relationships/hyperlink" Target="http://ek.promtechosnastka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ek.promtechosnast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19:00Z</dcterms:created>
  <dc:creator>Celeron2/6</dc:creator>
  <dc:description/>
  <cp:keywords/>
  <dc:language>en-US</dc:language>
  <cp:lastModifiedBy>Pto03</cp:lastModifiedBy>
  <cp:lastPrinted>2011-08-08T13:43:00Z</cp:lastPrinted>
  <dcterms:modified xsi:type="dcterms:W3CDTF">2011-11-07T12:19:00Z</dcterms:modified>
  <cp:revision>2</cp:revision>
  <dc:subject/>
  <dc:title/>
</cp:coreProperties>
</file>