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57150</wp:posOffset>
                </wp:positionV>
                <wp:extent cx="66738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Общество с ограниченной ответственностью "Интерметиз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ИНН 6154152100, КПП 615401001, ОКПО 282550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р/счет 40702810600230096203 в Филиале «Южный» Банка ВТБ ПАО  в г. Ростов-на-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К/счет  30101810160150000063БИК 046015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347900, Ростовская область, г. Таганрог, ул. Лесная биржа, д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Тел. +7 (8634) 31-41-51, 32-42-5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imetiz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5pt;height:87.1pt;mso-wrap-distance-left:9.05pt;mso-wrap-distance-right:9.05pt;mso-wrap-distance-top:0pt;mso-wrap-distance-bottom:0pt;margin-top:-4.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Общество с ограниченной ответственностью "Интерметиз"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ИНН 6154152100, КПП 615401001, ОКПО 282550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р/счет 40702810600230096203 в Филиале «Южный» Банка ВТБ ПАО  в г. Ростов-на-Дону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К/счет  30101810160150000063БИК 0460150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347900, Ростовская область, г. Таганрог, ул. Лесная биржа, д.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Тел. +7 (8634) 31-41-51, 32-42-52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imetiz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dstrike/>
          <w:emboss/>
          <w:color w:val="FFFFFF"/>
          <w:vertAlign w:val="subscript"/>
        </w:rPr>
      </w:pPr>
      <w:r>
        <w:rPr>
          <w:dstrike/>
          <w:emboss/>
          <w:color w:val="FFFFFF"/>
          <w:vertAlign w:val="subscript"/>
        </w:rPr>
        <w:t>________________________________________________________________________________________________________</w:t>
      </w:r>
    </w:p>
    <w:p>
      <w:pPr>
        <w:pStyle w:val="Heading1"/>
        <w:jc w:val="left"/>
        <w:rPr>
          <w:dstrike/>
          <w:emboss/>
          <w:color w:val="FFFFFF"/>
          <w:vertAlign w:val="subscript"/>
          <w:lang w:val="en-US"/>
        </w:rPr>
      </w:pPr>
      <w:r>
        <w:rPr>
          <w:dstrike/>
          <w:emboss/>
          <w:color w:val="FFFFFF"/>
          <w:vertAlign w:val="subscript"/>
          <w:lang w:val="en-US"/>
        </w:rPr>
      </w:r>
    </w:p>
    <w:p>
      <w:pPr>
        <w:pStyle w:val="Normal"/>
        <w:rPr>
          <w:rFonts w:ascii="Arial" w:hAnsi="Arial" w:cs="Arial"/>
          <w:emboss/>
          <w:color w:val="FFFFFF"/>
          <w:sz w:val="20"/>
          <w:lang w:val="en-US"/>
        </w:rPr>
      </w:pPr>
      <w:r>
        <w:rPr>
          <w:rFonts w:cs="Arial" w:ascii="Arial" w:hAnsi="Arial"/>
          <w:emboss/>
          <w:color w:val="FFFFFF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йс-лист действует с 01.05.2019 год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1701"/>
        <w:gridCol w:w="269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Ди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Марка, Г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Цены с НДС, в  руб./тн.    (от 1 тн. 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0,8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К-118) 1 кг (произв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СВ08Г2С омедненная    ГОСТ     2246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4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К-170) 2,5 кг (произ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35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К-200) 5 кг (произв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 000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 1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30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,0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Д-200)  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23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1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20 0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,2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ссета (Д-200)  5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23 0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18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15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,6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Каркас (К-300) 18 кг (ряд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Цены указаны с кассетой и упаковкой за 1 кг в рублях РФ с учетом НДС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Условия поставки - самовывоз склад г. Таганрог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Образцы продукции можно увидеть на нашем сайте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romsteel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en-US"/>
        </w:rPr>
        <w:t>net</w:t>
      </w:r>
      <w:r>
        <w:rPr>
          <w:rFonts w:cs="Calibri" w:ascii="Calibri" w:hAnsi="Calibri"/>
          <w:b/>
          <w:i/>
          <w:sz w:val="22"/>
          <w:szCs w:val="22"/>
        </w:rPr>
        <w:t xml:space="preserve"> в разделе «Проволока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+7  (8634) 3</w:t>
      </w:r>
      <w:r>
        <w:rPr>
          <w:rFonts w:cs="Calibri" w:ascii="Calibri" w:hAnsi="Calibri"/>
          <w:b/>
          <w:i/>
          <w:sz w:val="22"/>
          <w:szCs w:val="22"/>
          <w:lang w:val="en-US"/>
        </w:rPr>
        <w:t>2</w:t>
      </w:r>
      <w:r>
        <w:rPr>
          <w:rFonts w:cs="Calibri" w:ascii="Calibri" w:hAnsi="Calibri"/>
          <w:b/>
          <w:i/>
          <w:sz w:val="22"/>
          <w:szCs w:val="22"/>
        </w:rPr>
        <w:t>-42-52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+7   (918) 505-00-07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nfo</w:t>
      </w:r>
      <w:r>
        <w:rPr>
          <w:rFonts w:cs="Calibri" w:ascii="Calibri" w:hAnsi="Calibri"/>
          <w:b/>
          <w:i/>
          <w:sz w:val="22"/>
          <w:szCs w:val="22"/>
        </w:rPr>
        <w:t>@promsteel.net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1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hanging="351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Табличный 12Ц1"/>
    <w:basedOn w:val="Normal"/>
    <w:qFormat/>
    <w:pPr>
      <w:widowControl w:val="false"/>
      <w:tabs>
        <w:tab w:val="clear" w:pos="720"/>
        <w:tab w:val="left" w:pos="5580" w:leader="none"/>
      </w:tabs>
      <w:jc w:val="both"/>
    </w:pPr>
    <w:rPr>
      <w:rFonts w:ascii="Arial" w:hAnsi="Arial" w:cs="Arial"/>
      <w:b/>
      <w:bCs/>
      <w:sz w:val="32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2:00Z</dcterms:created>
  <dc:creator>Гвоздицин Александр свет Геннадьевич</dc:creator>
  <dc:description/>
  <cp:keywords/>
  <dc:language>en-US</dc:language>
  <cp:lastModifiedBy>Stas</cp:lastModifiedBy>
  <cp:lastPrinted>2016-07-05T10:52:00Z</cp:lastPrinted>
  <dcterms:modified xsi:type="dcterms:W3CDTF">2019-05-22T07:42:00Z</dcterms:modified>
  <cp:revision>6</cp:revision>
  <dc:subject/>
  <dc:title>Таганрогская Городская Молодежная Общественная Организация «Молодежь Таганрога»</dc:title>
</cp:coreProperties>
</file>