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80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4290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 xml:space="preserve">Общество Ограниченной Ответственностью </w:t>
      </w:r>
      <w:r>
        <w:rPr>
          <w:b/>
          <w:bCs/>
          <w:i/>
          <w:iCs/>
          <w:color w:val="21212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>К.М.А.</w:t>
      </w:r>
      <w:r>
        <w:rPr>
          <w:b/>
          <w:bCs/>
          <w:i/>
          <w:iCs/>
          <w:color w:val="212120"/>
          <w:sz w:val="22"/>
          <w:szCs w:val="22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color w:val="21212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color w:val="212120"/>
          <w:sz w:val="22"/>
          <w:szCs w:val="22"/>
        </w:rPr>
        <w:t xml:space="preserve">454084 </w:t>
      </w:r>
      <w:r>
        <w:rPr>
          <w:rFonts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>г. Челябинск, ул. Каслинская, д. 3, оф. 413.</w:t>
      </w:r>
      <w:r>
        <w:rPr>
          <w:b/>
          <w:bCs/>
          <w:i/>
          <w:iCs/>
          <w:color w:val="21212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color w:val="21212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>р/с 40702810290190001452 в ОАО</w:t>
      </w:r>
      <w:r>
        <w:rPr>
          <w:b/>
          <w:bCs/>
          <w:i/>
          <w:iCs/>
          <w:color w:val="21212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>ЧЕЛЯБИНВЕСТБАНК</w:t>
      </w:r>
      <w:r>
        <w:rPr>
          <w:b/>
          <w:bCs/>
          <w:i/>
          <w:iCs/>
          <w:color w:val="212120"/>
          <w:sz w:val="22"/>
          <w:szCs w:val="22"/>
        </w:rPr>
        <w:t>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color w:val="21212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>к/с 30101810400000000779, БИК-047501779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bCs/>
          <w:i/>
          <w:i/>
          <w:iCs/>
          <w:color w:val="212120"/>
          <w:sz w:val="22"/>
          <w:szCs w:val="22"/>
        </w:rPr>
      </w:pPr>
      <w:r>
        <w:rPr>
          <w:b/>
          <w:bCs/>
          <w:i/>
          <w:iCs/>
          <w:color w:val="21212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color w:val="212120"/>
          <w:sz w:val="22"/>
          <w:szCs w:val="22"/>
        </w:rPr>
        <w:t>ИНН-7448168961, КПП-744701001, ОКПО-53824712</w:t>
      </w:r>
    </w:p>
    <w:p>
      <w:pPr>
        <w:pStyle w:val="Normal"/>
        <w:autoSpaceDE w:val="false"/>
        <w:spacing w:lineRule="auto" w:line="360" w:before="100" w:after="100"/>
        <w:ind w:left="360" w:firstLine="360"/>
        <w:jc w:val="center"/>
        <w:rPr/>
      </w:pPr>
      <w:r>
        <w:rPr/>
        <w:t>Коммерческое предложение</w:t>
      </w:r>
    </w:p>
    <w:tbl>
      <w:tblPr>
        <w:tblW w:w="11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90"/>
        <w:gridCol w:w="1184"/>
        <w:gridCol w:w="1250"/>
        <w:gridCol w:w="2916"/>
        <w:gridCol w:w="1190"/>
        <w:gridCol w:w="1241"/>
      </w:tblGrid>
      <w:tr>
        <w:trPr>
          <w:trHeight w:val="2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, м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/тн с НД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, м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/тн с НДС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2C без покрытия ГОСТ2246-70 ,  мотки до 80 к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70,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А без покрытия ГОСТ2246-70,  мотки до 80 к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11,48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37,9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11,48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450,8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96,42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74,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5,50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67,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83,28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67,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2C омедненная   ГОСТ2246-70  кассеты Д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22,33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30,7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69,66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72,6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72,60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9,0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807,92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2C без покрытия ГОСТ2246-70  кассеты К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89,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2C без покрытия ГОСТ2246-70  кассеты К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61,05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98,3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90,93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8,4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93,90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23,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2C без покрытия ГОСТ2246-70  кассеты Д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753,91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50,5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32,50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50,5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35,46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олока сварочная СВ08Г2C омедненная ГОСТ2246-70, мотки до 80 к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76,1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2C омедненная ГОСТ2246-70  кассеты Д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22,64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78,8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03,74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26,9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99,11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67,3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арочная СВ08Г2C без покрытия  ГОСТ2246-70  кассеты Д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37,34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01,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46,64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олока сварочная СВ08Г2C омедненная ГОСТ2246-70, кассеты К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72,5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56,74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21,3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8,85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24,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лока Св08Г2С аттестована НАКС в соответствии с требованиями РД 03-613-03 по группам технических устройств: ПТО, КО, ГО, ОХНВП, НГДО, МО, ОТОГ.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836,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59,6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59,6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: Проволока СВ08Г2С обладает свидетельством "НАКС"</w:t>
            </w:r>
          </w:p>
        </w:tc>
      </w:tr>
      <w:tr>
        <w:trPr>
          <w:trHeight w:val="292" w:hRule="atLeast"/>
        </w:trPr>
        <w:tc>
          <w:tcPr>
            <w:tcW w:w="1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, м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/тн с НД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, м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/тн с НДС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ды ОЗС-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ды ОК-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ды УОНИ 13/45 и 13/5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ды МР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ды имеют сертификаты: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 НАКС,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ского (МР),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ного Регистра (РР)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36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180" w:firstLine="360"/>
        <w:rPr>
          <w:sz w:val="16"/>
          <w:szCs w:val="16"/>
        </w:rPr>
      </w:pPr>
      <w:r>
        <w:rPr>
          <w:sz w:val="16"/>
          <w:szCs w:val="16"/>
        </w:rPr>
        <w:t>Менеджер отдела продаж</w:t>
      </w:r>
    </w:p>
    <w:p>
      <w:pPr>
        <w:pStyle w:val="Normal"/>
        <w:ind w:left="180" w:firstLine="360"/>
        <w:rPr>
          <w:sz w:val="16"/>
          <w:szCs w:val="16"/>
        </w:rPr>
      </w:pPr>
      <w:r>
        <w:rPr>
          <w:sz w:val="16"/>
          <w:szCs w:val="16"/>
        </w:rPr>
        <w:t>Лихачёва Анна Андреевна</w:t>
      </w:r>
    </w:p>
    <w:p>
      <w:pPr>
        <w:pStyle w:val="Normal"/>
        <w:ind w:left="180" w:firstLine="360"/>
        <w:rPr/>
      </w:pPr>
      <w:r>
        <w:rPr>
          <w:sz w:val="16"/>
          <w:szCs w:val="16"/>
          <w:lang w:val="en-US"/>
        </w:rPr>
        <w:t>(351)791-66-82, (351)791-67-73, 8 951 122 38 32</w:t>
      </w:r>
    </w:p>
    <w:p>
      <w:pPr>
        <w:pStyle w:val="Normal"/>
        <w:ind w:left="180" w:firstLine="360"/>
        <w:rPr>
          <w:sz w:val="16"/>
          <w:szCs w:val="16"/>
          <w:lang w:val="en-US"/>
        </w:rPr>
      </w:pPr>
      <w:r>
        <w:rPr>
          <w:sz w:val="16"/>
          <w:szCs w:val="16"/>
        </w:rPr>
        <w:t>е-mail: kma-3@bk.ru</w:t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6:00Z</dcterms:created>
  <dc:creator>777</dc:creator>
  <dc:description/>
  <cp:keywords/>
  <dc:language>en-US</dc:language>
  <cp:lastModifiedBy>Admin</cp:lastModifiedBy>
  <dcterms:modified xsi:type="dcterms:W3CDTF">2016-08-11T11:08:00Z</dcterms:modified>
  <cp:revision>31</cp:revision>
  <dc:subject/>
  <dc:title>                                                                                                        Общество Ограниченной Ответственностью «К</dc:title>
</cp:coreProperties>
</file>