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246"/>
        <w:gridCol w:w="280"/>
        <w:gridCol w:w="425"/>
        <w:gridCol w:w="329"/>
        <w:gridCol w:w="359"/>
        <w:gridCol w:w="124"/>
        <w:gridCol w:w="268"/>
        <w:gridCol w:w="568"/>
        <w:gridCol w:w="629"/>
        <w:gridCol w:w="608"/>
        <w:gridCol w:w="17"/>
        <w:gridCol w:w="5034"/>
        <w:gridCol w:w="1049"/>
        <w:gridCol w:w="10"/>
      </w:tblGrid>
      <w:tr>
        <w:trPr>
          <w:trHeight w:val="1021" w:hRule="exac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83832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ТОРГОВЫЙ ДОМ «Gofman   Electric   Technology»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61137. г. Харьков, ул. Белинского, стр. 6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т/ф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05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) </w:t>
            </w:r>
            <w:r>
              <w:rPr>
                <w:rFonts w:cs="Arial" w:ascii="Arial" w:hAnsi="Arial"/>
              </w:rPr>
              <w:t>52-63-93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(057) 3-76-38-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lang w:val="pt-BR"/>
              </w:rPr>
              <w:t>ail: gofmanal@gmail.com; www.gofman.com.u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1.2014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 НДС, грн**.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яж. питающ.  сети, В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арочн. ток, 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П</w:t>
            </w: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%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.п.д.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кВ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 ***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питания сварочной дуги (ИПСД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ДУ-315У3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×380 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…315            300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>0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ное исполнение; габариты —  800 x 330 x 700, мм; регулировка тока плавная; пологопадающие ВВАХ; легкое возбуждение и стабильное горение дуги; комплектуется сетевым кабелем и обратным сварочным проводом; возможность использования в качестве многопостового ИПСД или совместной работы с автоматами и полуавтоматами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2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ДУ-420У3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…420            400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>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ДУ-525У3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…525            500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>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-Т-201У3</w:t>
            </w:r>
          </w:p>
        </w:tc>
        <w:tc>
          <w:tcPr>
            <w:tcW w:w="7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х220 и 3х380</w:t>
            </w:r>
          </w:p>
        </w:tc>
        <w:tc>
          <w:tcPr>
            <w:tcW w:w="75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0 (100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0 (60)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</w:t>
            </w:r>
          </w:p>
        </w:tc>
        <w:tc>
          <w:tcPr>
            <w:tcW w:w="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,2</w:t>
            </w:r>
          </w:p>
        </w:tc>
        <w:tc>
          <w:tcPr>
            <w:tcW w:w="6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</w:t>
            </w:r>
          </w:p>
        </w:tc>
        <w:tc>
          <w:tcPr>
            <w:tcW w:w="5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рторный ИПСД для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M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 Габариты, мм, 490х200х380. Гарантийное обслуживание – 1 год.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04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-Т-202У3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х220 и 3х380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0 (100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0 (60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,2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рторный ИПСД для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MA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WIG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TIG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с бесконтактным возбуждением и стабилизацией сварочной дуги высоковольтными высокочастотными импульсами. Габариты, мм, 490х200х380. Гарантийное обслуживание – 1 год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60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арочные полуавтоматы</w:t>
            </w:r>
          </w:p>
        </w:tc>
      </w:tr>
      <w:tr>
        <w:trPr>
          <w:trHeight w:val="26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*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150У3-30 (Ш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×220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(30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 (60)                 90 (100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ное исполнение; сварка MIG/MAG любых конструкционных сталей и чугунов; проволока — 0,8..1,0 мм (0,6…1,2 мм по спец. заказу); 6 ступеней регулирования; комплектуются горелкой, сварочным и сетевым проводами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ДУ-150У3-30</w:t>
            </w:r>
            <w:r>
              <w:rPr>
                <w:rFonts w:cs="Arial" w:ascii="Arial" w:hAnsi="Arial"/>
                <w:sz w:val="16"/>
                <w:szCs w:val="16"/>
              </w:rPr>
              <w:t xml:space="preserve"> габариты — 440х300x440 мм. Опциональ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наличии реостата балластного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ля ПДУ-150У3-60 и ПДУ-201У3 </w:t>
            </w:r>
            <w:r>
              <w:rPr>
                <w:rFonts w:cs="Arial" w:ascii="Arial" w:hAnsi="Arial"/>
                <w:sz w:val="16"/>
                <w:szCs w:val="16"/>
              </w:rPr>
              <w:t>габариты — 560х345x470 мм. Опционально MMA/WIG/TIG DC при наличии реостата балластног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150У3-30 (Е)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0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150У3-60 (Ш)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(60)                 120 (10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4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150У3-60 (Е)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201У3 (Ш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×380 </w:t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 (25)                   180 (30)                  165 (60)           130 (10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5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201У3 (Е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4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201У3 (Ш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×220 и 2×380 </w:t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68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201У3 (Е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2</w:t>
            </w:r>
          </w:p>
        </w:tc>
      </w:tr>
      <w:tr>
        <w:trPr>
          <w:trHeight w:val="16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315У3 (Ш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×380 </w:t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…3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0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>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503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ное исполнение; подающий механизм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ПП 1,0-2,0: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гулировка тока плавная; автоматическая стабилизация скорости подачи проволоки; трансмиссионная схема механизма подачи проволоки — 4х4; диаметр проволоки — 1,0…1,6 мм (1,0..2,0 мм); ИПСД — выпрямители ВДУ-315, -420, -525; комплектуется сварочной горелкой MIG/MAG (только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>); сварочными и сетевыми проводами..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98</w:t>
            </w:r>
          </w:p>
        </w:tc>
      </w:tr>
      <w:tr>
        <w:trPr>
          <w:trHeight w:val="167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315У3 (Е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196</w:t>
            </w:r>
          </w:p>
        </w:tc>
      </w:tr>
      <w:tr>
        <w:trPr>
          <w:trHeight w:val="208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420У3 (Ш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0…420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00(6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6</w:t>
            </w:r>
          </w:p>
        </w:tc>
      </w:tr>
      <w:tr>
        <w:trPr>
          <w:trHeight w:val="208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420У3 (Е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94</w:t>
            </w:r>
          </w:p>
        </w:tc>
      </w:tr>
      <w:tr>
        <w:trPr>
          <w:trHeight w:val="178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525У3 (Ш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0…525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00 (6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</w:t>
            </w:r>
          </w:p>
        </w:tc>
      </w:tr>
      <w:tr>
        <w:trPr>
          <w:trHeight w:val="177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У-525У3 (Е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98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арочные установки</w:t>
            </w:r>
          </w:p>
        </w:tc>
      </w:tr>
      <w:tr>
        <w:trPr>
          <w:trHeight w:val="3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ГУ-315У3 (П)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×380 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…315               300 (60)            220 (100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110</w:t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1 корпусное исполнение; габариты ИПСД со встроенным осциллятором — 560х345x470 мм; сварка любых конструкционных металлов WIG/TIG и MMA AC/DC; комплектуется горелкой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 П), сварочными и сетевым проводам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</w:tr>
      <w:tr>
        <w:trPr>
          <w:trHeight w:val="329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ГУ-315У3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арочные комплексы</w:t>
            </w:r>
          </w:p>
        </w:tc>
      </w:tr>
      <w:tr>
        <w:trPr>
          <w:trHeight w:val="146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Ш, П)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×380 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5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2 корпусное исполнение: непосредственно полуавтомат и реостат балластный (</w:t>
            </w:r>
            <w:r>
              <w:rPr>
                <w:rFonts w:cs="Arial" w:ascii="Arial" w:hAnsi="Arial"/>
                <w:b/>
                <w:sz w:val="16"/>
                <w:szCs w:val="16"/>
              </w:rPr>
              <w:t>РБ поставляется отдельно</w:t>
            </w:r>
            <w:r>
              <w:rPr>
                <w:rFonts w:cs="Arial" w:ascii="Arial" w:hAnsi="Arial"/>
                <w:sz w:val="16"/>
                <w:szCs w:val="16"/>
              </w:rPr>
              <w:t>); габариты полуавтомата со встроенным осциллятором-стабилизатором 560х345x470 мм; сварка MIG/MAG DC+ любых конструкционных сталей и чугунов; проволока — 0,8..1,0 мм (0,6…1,2 мм); сварка WIG/TIG AC/DC- и MMA AC/DC любых конструкционных металлов; 6 (12) ступеней регулирования; комплектуется сварочными горелками WIG/TIG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 П), MIG/MAG (только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>); сварочными и сетевыми проводами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8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ДГУ-202У3 (Ш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8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Е, П)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6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ДГУ-202У3 (Е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6</w:t>
            </w:r>
          </w:p>
        </w:tc>
      </w:tr>
      <w:tr>
        <w:trPr>
          <w:trHeight w:val="201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Ш, П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×220 и 2×380</w:t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0</w:t>
            </w:r>
          </w:p>
        </w:tc>
      </w:tr>
      <w:tr>
        <w:trPr>
          <w:trHeight w:val="20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0</w:t>
            </w:r>
          </w:p>
        </w:tc>
      </w:tr>
      <w:tr>
        <w:trPr>
          <w:trHeight w:val="20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Е, П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202У3 (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68</w:t>
            </w:r>
          </w:p>
        </w:tc>
      </w:tr>
      <w:tr>
        <w:trPr>
          <w:trHeight w:val="146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315У3 (Ш, П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×380 </w:t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…31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(10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50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ное исполнение: непосредственно ИПСД и механизм подачи; сварка MIG/MAG DC+ любых конструкционных сталей и чугунов; дл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ДГУ-315 МПП 0,8-1,6;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ДГУ-602 МПП 1,0-2,0</w:t>
            </w:r>
            <w:r>
              <w:rPr>
                <w:rFonts w:cs="Arial" w:ascii="Arial" w:hAnsi="Arial"/>
                <w:sz w:val="16"/>
                <w:szCs w:val="16"/>
              </w:rPr>
              <w:t>; сварка WIG/TIG AC/DC- и MMA AC/DC любых конструкционных металлов,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лавная регулировка тока во всех режимах</w:t>
            </w:r>
            <w:r>
              <w:rPr>
                <w:rFonts w:cs="Arial" w:ascii="Arial" w:hAnsi="Arial"/>
                <w:sz w:val="16"/>
                <w:szCs w:val="16"/>
              </w:rPr>
              <w:t>; комплектуется сварочными горелками WIG/TIG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 П), MIG/MAG (только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>); сварочными и сетевыми проводами.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315У3 (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90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315У3 (Е, П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88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315У3 (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88</w:t>
            </w:r>
          </w:p>
        </w:tc>
      </w:tr>
      <w:tr>
        <w:trPr>
          <w:trHeight w:val="162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*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3 (Ш, П)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×380 </w:t>
            </w:r>
          </w:p>
        </w:tc>
        <w:tc>
          <w:tcPr>
            <w:tcW w:w="7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>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100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6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000</w:t>
            </w:r>
          </w:p>
        </w:tc>
      </w:tr>
      <w:tr>
        <w:trPr>
          <w:trHeight w:val="159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3 (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900</w:t>
            </w:r>
          </w:p>
        </w:tc>
      </w:tr>
      <w:tr>
        <w:trPr>
          <w:trHeight w:val="159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3 (Е, П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198</w:t>
            </w:r>
          </w:p>
        </w:tc>
      </w:tr>
      <w:tr>
        <w:trPr>
          <w:trHeight w:val="159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ГУ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3 (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098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циллятор-стабилизатор инверторный 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pacing w:val="12"/>
                <w:w w:val="93"/>
                <w:sz w:val="16"/>
                <w:szCs w:val="16"/>
              </w:rPr>
              <w:t>Потребл</w:t>
            </w:r>
            <w:r>
              <w:rPr>
                <w:rFonts w:cs="Arial" w:ascii="Arial" w:hAnsi="Arial"/>
                <w:bCs/>
                <w:spacing w:val="4"/>
                <w:w w:val="93"/>
                <w:sz w:val="16"/>
                <w:szCs w:val="16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щн.,ВА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арочн. ток, 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тота импульсов МГц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 имп., кВ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***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37" w:hRule="atLeas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-264У3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0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-2,0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20</w:t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ы — 400x280x120, масса — 2,5 кг, возможность AC/DC сварки WIG/TIG/MMA любыми электродами любых конструкционных металл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52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-464У3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400</w:t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94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ринудительного жидкостного охлаждения газоэлектрических горелок (кулер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ип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яжение питания, В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, AC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требляемая мощность, Вт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, кг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***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*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-01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25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хлождающая жидкость — тосо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ханизмы подачи проволоки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 пров, мм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. ток, А (ПВ, %)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орость, м/с</w:t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щн., Вт</w:t>
            </w:r>
          </w:p>
        </w:tc>
        <w:tc>
          <w:tcPr>
            <w:tcW w:w="6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, кг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***</w:t>
            </w:r>
          </w:p>
        </w:tc>
        <w:tc>
          <w:tcPr>
            <w:tcW w:w="10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168" w:hRule="atLeast"/>
        </w:trPr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*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П 0,8-1,0 (Ш)</w:t>
            </w:r>
          </w:p>
        </w:tc>
        <w:tc>
          <w:tcPr>
            <w:tcW w:w="70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 -1,0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,6-1,2)</w:t>
            </w:r>
          </w:p>
        </w:tc>
        <w:tc>
          <w:tcPr>
            <w:tcW w:w="812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00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 (60)</w:t>
            </w:r>
          </w:p>
        </w:tc>
        <w:tc>
          <w:tcPr>
            <w:tcW w:w="83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-0,2</w:t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60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51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миссионная схема 1х2; габариты —  600x300x480 мм; эксплуатация с ИПСД DC с жесткими и пологопадающими ВВАХ.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2</w:t>
            </w:r>
          </w:p>
        </w:tc>
      </w:tr>
      <w:tr>
        <w:trPr>
          <w:trHeight w:val="167" w:hRule="atLeast"/>
        </w:trPr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П 0,8-1,0 (Е)</w:t>
            </w:r>
          </w:p>
        </w:tc>
        <w:tc>
          <w:tcPr>
            <w:tcW w:w="70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</w:t>
            </w:r>
          </w:p>
        </w:tc>
      </w:tr>
      <w:tr>
        <w:trPr>
          <w:trHeight w:val="168" w:hRule="atLeast"/>
        </w:trPr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*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П 1,0-2,0 (Ш)</w:t>
            </w:r>
          </w:p>
        </w:tc>
        <w:tc>
          <w:tcPr>
            <w:tcW w:w="70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-1,6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,0-2,0)</w:t>
            </w:r>
          </w:p>
        </w:tc>
        <w:tc>
          <w:tcPr>
            <w:tcW w:w="812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800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(100)</w:t>
            </w:r>
          </w:p>
        </w:tc>
        <w:tc>
          <w:tcPr>
            <w:tcW w:w="83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-0,7</w:t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60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051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миссионная схема 4х4; габариты — 600x300x480 мм; эксплуатация с ИПСД DC с жесткими и пологопадающими ВВАХ.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0</w:t>
            </w:r>
          </w:p>
        </w:tc>
      </w:tr>
      <w:tr>
        <w:trPr>
          <w:trHeight w:val="167" w:hRule="atLeast"/>
        </w:trPr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П 1,0-2,0 (Е)</w:t>
            </w:r>
          </w:p>
        </w:tc>
        <w:tc>
          <w:tcPr>
            <w:tcW w:w="70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38</w:t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14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06"/>
              <w:textAlignment w:val="auto"/>
              <w:rPr/>
            </w:pPr>
            <w:r>
              <w:rPr>
                <w:rFonts w:cs="Arial" w:ascii="Arial" w:hAnsi="Arial"/>
                <w:bCs/>
              </w:rPr>
              <w:tab/>
              <w:t>Все сварочное оборудование комплектуется сварочными горелками лучших мировых изготовителей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overflowPunct w:val="true"/>
              <w:autoSpaceDE w:val="true"/>
              <w:spacing w:lineRule="auto" w:line="206"/>
              <w:textAlignment w:val="auto"/>
              <w:rPr/>
            </w:pPr>
            <w:r>
              <w:rPr>
                <w:rFonts w:cs="Arial" w:ascii="Arial" w:hAnsi="Arial"/>
                <w:bCs/>
              </w:rPr>
              <w:t>Ш</w:t>
              <w:tab/>
              <w:t xml:space="preserve">— с подающим механизмом под горелку </w:t>
            </w:r>
            <w:r>
              <w:rPr>
                <w:rFonts w:cs="Arial" w:ascii="Arial" w:hAnsi="Arial"/>
                <w:bCs/>
                <w:lang w:val="en-US"/>
              </w:rPr>
              <w:t>MIG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MAG</w:t>
            </w:r>
            <w:r>
              <w:rPr>
                <w:rFonts w:cs="Arial" w:ascii="Arial" w:hAnsi="Arial"/>
                <w:bCs/>
              </w:rPr>
              <w:t xml:space="preserve"> с штырьевым разъем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overflowPunct w:val="true"/>
              <w:autoSpaceDE w:val="true"/>
              <w:spacing w:lineRule="auto" w:line="206"/>
              <w:textAlignment w:val="auto"/>
              <w:rPr/>
            </w:pPr>
            <w:r>
              <w:rPr>
                <w:rFonts w:cs="Arial" w:ascii="Arial" w:hAnsi="Arial"/>
                <w:bCs/>
              </w:rPr>
              <w:t>Е</w:t>
              <w:tab/>
              <w:t xml:space="preserve">— с подающим механизмом под горелку </w:t>
            </w:r>
            <w:r>
              <w:rPr>
                <w:rFonts w:cs="Arial" w:ascii="Arial" w:hAnsi="Arial"/>
                <w:bCs/>
                <w:lang w:val="en-US"/>
              </w:rPr>
              <w:t>MIG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MAG</w:t>
            </w:r>
            <w:r>
              <w:rPr>
                <w:rFonts w:cs="Arial" w:ascii="Arial" w:hAnsi="Arial"/>
                <w:bCs/>
              </w:rPr>
              <w:t xml:space="preserve"> с евроразъем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overflowPunct w:val="true"/>
              <w:autoSpaceDE w:val="true"/>
              <w:spacing w:lineRule="auto" w:line="206"/>
              <w:textAlignment w:val="auto"/>
              <w:rPr/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  <w:r>
              <w:rPr>
                <w:rFonts w:cs="Arial" w:ascii="Arial" w:hAnsi="Arial"/>
                <w:bCs/>
              </w:rPr>
              <w:tab/>
              <w:t xml:space="preserve">— оборудование комплектуется горелкой </w:t>
            </w:r>
            <w:r>
              <w:rPr>
                <w:rFonts w:cs="Arial" w:ascii="Arial" w:hAnsi="Arial"/>
                <w:bCs/>
                <w:lang w:val="en-US"/>
              </w:rPr>
              <w:t>VIG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TIG</w:t>
            </w:r>
            <w:r>
              <w:rPr>
                <w:rFonts w:cs="Arial" w:ascii="Arial" w:hAnsi="Arial"/>
                <w:bCs/>
              </w:rPr>
              <w:t xml:space="preserve"> фирмы </w:t>
            </w:r>
            <w:r>
              <w:rPr>
                <w:rFonts w:cs="Arial" w:ascii="Arial" w:hAnsi="Arial"/>
                <w:bCs/>
                <w:lang w:val="en-US"/>
              </w:rPr>
              <w:t>BINZEL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overflowPunct w:val="true"/>
              <w:autoSpaceDE w:val="true"/>
              <w:spacing w:lineRule="auto" w:line="206"/>
              <w:textAlignment w:val="auto"/>
              <w:rPr/>
            </w:pPr>
            <w:r>
              <w:rPr>
                <w:rFonts w:cs="Arial" w:ascii="Arial" w:hAnsi="Arial"/>
                <w:bCs/>
              </w:rPr>
              <w:t>П</w:t>
              <w:tab/>
              <w:t xml:space="preserve">— оборудование комплектуется горелкой </w:t>
            </w:r>
            <w:r>
              <w:rPr>
                <w:rFonts w:cs="Arial" w:ascii="Arial" w:hAnsi="Arial"/>
                <w:bCs/>
                <w:lang w:val="en-US"/>
              </w:rPr>
              <w:t>VIG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TIG</w:t>
            </w:r>
            <w:r>
              <w:rPr>
                <w:rFonts w:cs="Arial" w:ascii="Arial" w:hAnsi="Arial"/>
                <w:bCs/>
              </w:rPr>
              <w:t xml:space="preserve"> прочих изготовите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06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  <w:tab/>
              <w:t>Гарантия три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06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</w:t>
              <w:tab/>
              <w:t>Все цены указаны на складе в г. Харьков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06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*</w:t>
              <w:tab/>
              <w:t>Перед оформлением заказа уточнить комплектацию, стоимость, сроки и условия поставк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12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365"/>
        <w:gridCol w:w="1437"/>
        <w:gridCol w:w="1103"/>
        <w:gridCol w:w="925"/>
        <w:gridCol w:w="3615"/>
        <w:gridCol w:w="1219"/>
        <w:gridCol w:w="10"/>
      </w:tblGrid>
      <w:tr>
        <w:trPr>
          <w:trHeight w:val="2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86118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ТОРГОВЫЙ ДОМ «Gofman   Electric   Technology»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61137. г. Харьков, ул. Белинского, стр. 6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т/ф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05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) </w:t>
            </w:r>
            <w:r>
              <w:rPr>
                <w:rFonts w:cs="Arial" w:ascii="Arial" w:hAnsi="Arial"/>
              </w:rPr>
              <w:t>52-63-93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(057) 3-76-38-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lang w:val="pt-BR"/>
              </w:rPr>
              <w:t>ail: gofmanal@gmail.com; www.gofman.com.u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1.01.201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 НДС, грн**.</w:t>
            </w:r>
          </w:p>
        </w:tc>
      </w:tr>
      <w:tr>
        <w:trPr>
          <w:trHeight w:val="23" w:hRule="atLeast"/>
        </w:trPr>
        <w:tc>
          <w:tcPr>
            <w:tcW w:w="1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Станции катодной защиты низковольтные (220 В) низкочастотные (50 Гц)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ходная мощность, кВ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ПД, %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сса, к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1-0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чное управле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6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1-1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86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1-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62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1-3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66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1-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08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2-0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матическое управление с возможностью ручной коррек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76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2-1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618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2-3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668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2-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6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3-0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матическое управление с возможностью ручной коррекции, коэффициент пульсации менее 3%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30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3-1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14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3-3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304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ТЗ-М3-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66,00</w:t>
            </w:r>
          </w:p>
        </w:tc>
      </w:tr>
      <w:tr>
        <w:trPr>
          <w:trHeight w:val="23" w:hRule="atLeast"/>
        </w:trPr>
        <w:tc>
          <w:tcPr>
            <w:tcW w:w="1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нции катодной защиты низковольтные (220 В) высокочастотные (нверторные)</w:t>
            </w:r>
          </w:p>
        </w:tc>
      </w:tr>
      <w:tr>
        <w:trPr>
          <w:trHeight w:val="26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КЗЧ-0,3-12,5/24-24/12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,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ы 600х350х600, коэффициент пульсации менее 3%, автоматическое управление с возможностью ручной коррек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22,00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КЗЧ-0,6-12,5/48-25/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316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КЗЧ-1,2-25/48-50/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,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роект)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68,00</w:t>
            </w:r>
          </w:p>
        </w:tc>
      </w:tr>
      <w:tr>
        <w:trPr>
          <w:trHeight w:val="23" w:hRule="atLeast"/>
        </w:trPr>
        <w:tc>
          <w:tcPr>
            <w:tcW w:w="1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ренажи поляризованные усиленные низковольтные (220 В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ходная мощность, кВ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ок дрени-рования, 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сса, к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Р-О-3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чное управление, однокорпусное исполнение, габариты 585х585х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2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Р-О-5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08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0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А-О-3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матическое управление с возможностью ручной коррекции, однокорпусное исполнение, габариты 585х585х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89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А-О-5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374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Р-Ф-3,0-6/13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чное управление, 2 корпусное исполнение, сглаживающий фильтр, коэффициент пульсации до 3%, габариты: дренажа 585х585х330, фильтра 585х585х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8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Р-Ф-5,0-6/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10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А-Ф-3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матическое управление с возможностью ручной коррекции, 2 корпусное исполнение, коэффициент пульсации до 3%, сглаживающий фильтр, габариты: дренажа 585х585х330, фильтра 585х585х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76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ПУ-А-Ф-5,0-6/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96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текторы магниевы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иаметр, м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лина, м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сса, к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М-10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совое соотношение массы собственно протектора и активатора равно один к дву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М-20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2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М-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8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2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**</w:t>
              <w:tab/>
              <w:t>Все цены указаны на складе в г. Харь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</w:t>
              <w:tab/>
              <w:t>Перед оформлением заказа уточнить комплектовку, стоимость, сроки и условия поставки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340" w:right="34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5:00Z</dcterms:created>
  <dc:creator>U1</dc:creator>
  <dc:description/>
  <dc:language>en-US</dc:language>
  <cp:lastModifiedBy>Александр</cp:lastModifiedBy>
  <cp:lastPrinted>2011-08-27T14:34:00Z</cp:lastPrinted>
  <dcterms:modified xsi:type="dcterms:W3CDTF">2014-01-09T22:00:00Z</dcterms:modified>
  <cp:revision>3</cp:revision>
  <dc:subject/>
  <dc:title> </dc:title>
</cp:coreProperties>
</file>